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ONNECTING POINT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1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ASSOCIATION.  FREUDIAN SLIP.  PSYCHE.  ARCHETYPES.  EGO AND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.  FUN.  GAMES.  ALIENS FROM OUTER SPACE.  EARTH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IDEA?  WELL, ARE YOU THE MASTER OF YOUR MIND OR THE SLA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?  FIND OUT BY PLAYING TOMMY'S CONNEC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QUIT TOMMY'S CONNECTING POINT,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OGGLE THE SOUND ON AND OFF,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4 MAY PLAY, OR 1 PERSON AGAINST HIS ALTER EGO.  WHEN 2 OR MORE PL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TO 2 TEAMS (FOR 3 PLAYERS, ONE TEAM HAS 2 PLAYERS AND THE OTH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1 PLAY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ASSOCIATION CH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IN CONSISTS OF 7 PHRASES, EACH FOLLOWING BY FREE ASSOCI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THAT CONNECT WITH IT.  INITIALLY THE FIRST AND LAST PHR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ARE GIVEN, AND THE TASK IS TO GUESS THE OTHER 5 PHRASES,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HE TOPMOST OR BOTTOMMOST UNGUESSED PHRASE AT ANY GIVEN STE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HRASE IS GUESSED, WE HAVE THE CONNECTING POINT OF FACT AND F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LORE AND PSYCHODRAMA: THE TRULY ADEPT OBSERVER CAN THEN TELL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 AND PREDICT YOUR FORTUNE SOMEHOW (WE WON'T COVER THAT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3 OR MORE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UND 1 THE SCORING IS 10 POINTS EACH FOR THE 1ST THROUGH 4TH PHRASE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THE 5TH AND LAST PHRASE.  ON SUCCEEDING ROUNDS THE SCORE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AND 40 POINT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AM TO 200 WINS THE GAME.  (NOTE: THE MAXIMUM ATTAINABLE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1 ARE 4*10+15=55, IN ROUND 2 ARE 4*20+40=120, HENCE AT LEAST 3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TO MAKE 200 POI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TEAM WITH CONTROL OF THE TURN IS CHOSEN AT RANDO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AFTER THAT, CONTROL OF THE TURN IS GOVERNED BY THE GA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R AND GUES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TURN, EACH TEAM HAS A GIVER AND A GUESSER: THE GIVER OF THE TE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TURN "GIVES" A LETTER TO THE GUESSER OF EITHER TE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GUESSER THEN HAS 15 SECONDS TO GUESS THE PHRASE.  IF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ERSON ON A TEAM, HE/SHE IS BOTH GIVER AND GUESSER FOR THAT TEAM.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HOOSES THE GIVER AND GUESSER FOR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LETTER MEANS THAT THE TOPMOST OR BOTTOMMOST UNGUESSED PHRAS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TTER REVEALED.  THE DESIGNATED GUESSER THEN MUST GU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BEFORE THE 15 SECONDS A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ENTER THE PHRASE, JUST TYPE IT IN,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LY ONE LETTER LEFT IN THE PHRASE, IT IS NOT REVEAL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UESSING THE PHRASE.  IF YOUR GUESS IS A SUBSTRING OF THE RIGHT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IGNATED GUESSER GUESSES THE PHRASE, HIS TEAM SCORES AND GETS/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TURN; IF THE GUESS IS INCORRECT, THE OTHER TEAM GETS/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RT TEAM MAY THUS KEEP CONTROL OF THE TURN ALL THE WAY THROUGH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 LETTERS TO THE OTHER TEAM EARLY ON (HOPING THEY CAN'T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), AND TO ITSELF AT THE RIGHT POINT TO GUESS 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GIVER AND GUES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ROUND AFTER THE FIRST, GIVER AND GUESSER IN EAC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LINK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ROUND 2 THE LEADING TEAM GETS TO PLAY THE MISSING LIN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WO PHRASES (SEPARATED BY A THIRD PHRASE) ARE GIVEN AND THE TE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E MISSING LINK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00 IS AWARDED IF THE ANSWER IS GIVEN ON THE FIRST GUESS, EL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GUESS ONE LETTER IS ADDED TO THE MISSING LINK PHRASE AND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THE WINNINGS.  IF THE WINNINGS GO DOWN TO $0,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GAME IS OVER.  THE MISSING LINK MONEY DOES NOT COUNT INTO THE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POT STARTS AT $1000 AND INCREASES BY $1000 EACH GAME.  TH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GAME GET A CHANCE TO WIN THE JACKPOT IN THE BONUS ROUND.  THE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SAVED ON DISK WHEN THE PROGRAM IS EXITED, SO THE NEXT TIM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 IT WILL KEEP BUILDING UNTIL WON (NOTE: MAXIMUM JACKPO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LAY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-PHRASE CHAIN IS GIVEN, WITH THE FIRST PHRASE PLUS FIRST LETTERS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6 PHRASES REVEALED.  THE TEAM THEN GETS 7 FREE LETTERS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UST GUESS EACH PHRASE DOWN THE CHAIN WITH AT MOST 7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VEALED UPON THEIR GUESSING WRONG (1 AT A TIME).  EACH GUES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IN 10 SECONDS.  THE GUESS ALTERNATES BETWEEN THE 2 PLAY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7 PHRASES IN THE CHAIN ARE GUESSED BEFORE RUNNING OUT OF FRE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GETS THE JACKPOT!  OTHERWISE THE TEAM WINS $100 FOR EACH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CPOINT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5.25 INCH (360KB) OR 3.5 INCH (720KB) DEMO DISK,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OY CATALOG AND OTHER GOODIES, IS ONLY $2 TO ANY U.S. ADDRESS,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.S. (U.S. DOLLARS ONLY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